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Talleres del </w:t>
      </w:r>
      <w:r>
        <w:rPr/>
        <w:t>FITU 27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ORMATO DE REGISTRO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Ficha n°____ (llenado por el FITU)                                                                                         Fecha de registro:     /      /                                                                                        </w:t>
      </w:r>
    </w:p>
    <w:p>
      <w:pPr>
        <w:pStyle w:val="Prrafodelista"/>
        <w:numPr>
          <w:ilvl w:val="0"/>
          <w:numId w:val="2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atos generales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68"/>
        <w:gridCol w:w="3119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1 Nombre completo del (de la) participant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2 E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3 Sexo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11760</wp:posOffset>
                      </wp:positionV>
                      <wp:extent cx="222885" cy="144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7.55pt;height:11.35pt;mso-wrap-distance-left:0pt;mso-wrap-distance-right:9.05pt;mso-wrap-distance-top:0pt;mso-wrap-distance-bottom:0pt;margin-top:8.8pt;mso-position-vertical-relative:text;margin-left:0pt;mso-position-horizontal:lef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37795</wp:posOffset>
                      </wp:positionV>
                      <wp:extent cx="118745" cy="118745"/>
                      <wp:effectExtent l="6985" t="6985" r="5715" b="5715"/>
                      <wp:wrapNone/>
                      <wp:docPr id="2" name="Rectá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2" fillcolor="white" stroked="t" o:allowincell="t" style="position:absolute;margin-left:60.65pt;margin-top:10.85pt;width:9.3pt;height:9.3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0"/>
                <w:szCs w:val="20"/>
              </w:rPr>
              <w:t>Masculino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emenino……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4 País de procedenci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5 Teléfono celu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6 Correo electrónico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>Datos académicos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678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1 Escuela/Facultad de procedenci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2 Carrera profesional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.3 Área de profesionalización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4 Año de egreso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aller/seminario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3.1 Taller/seminario al que deseas inscribirt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55665</wp:posOffset>
                      </wp:positionH>
                      <wp:positionV relativeFrom="paragraph">
                        <wp:posOffset>127000</wp:posOffset>
                      </wp:positionV>
                      <wp:extent cx="118745" cy="118745"/>
                      <wp:effectExtent l="6985" t="6985" r="5715" b="5715"/>
                      <wp:wrapNone/>
                      <wp:docPr id="3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fillcolor="white" stroked="t" o:allowincell="t" style="position:absolute;margin-left:468.95pt;margin-top:10pt;width:9.3pt;height:9.3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127635</wp:posOffset>
                      </wp:positionV>
                      <wp:extent cx="118745" cy="118745"/>
                      <wp:effectExtent l="6985" t="6985" r="5715" b="5715"/>
                      <wp:wrapNone/>
                      <wp:docPr id="4" name="Rectá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6" fillcolor="white" stroked="t" o:allowincell="t" style="position:absolute;margin-left:469pt;margin-top:10.05pt;width:9.3pt;height:9.3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0"/>
                <w:szCs w:val="20"/>
              </w:rPr>
              <w:t>Dramaturgia y dramaturgismo, por Brian Quirt.……………………………………………………..………….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130810</wp:posOffset>
                      </wp:positionV>
                      <wp:extent cx="118745" cy="118745"/>
                      <wp:effectExtent l="6985" t="6985" r="5715" b="5715"/>
                      <wp:wrapNone/>
                      <wp:docPr id="5" name="Rectá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7" fillcolor="white" stroked="t" o:allowincell="t" style="position:absolute;margin-left:469pt;margin-top:10.3pt;width:9.3pt;height:9.3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0"/>
                <w:szCs w:val="20"/>
              </w:rPr>
              <w:t>Structured improvisation, por Anthony Nikolchev………………………………………………………………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56935</wp:posOffset>
                      </wp:positionH>
                      <wp:positionV relativeFrom="paragraph">
                        <wp:posOffset>127635</wp:posOffset>
                      </wp:positionV>
                      <wp:extent cx="118745" cy="118745"/>
                      <wp:effectExtent l="6985" t="6985" r="5715" b="5715"/>
                      <wp:wrapNone/>
                      <wp:docPr id="6" name="Rectá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8" fillcolor="white" stroked="t" o:allowincell="t" style="position:absolute;margin-left:469.05pt;margin-top:10.05pt;width:9.3pt;height:9.3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0"/>
                <w:szCs w:val="20"/>
              </w:rPr>
              <w:t>El artista-investigador y la producción de conocimiento desde lo escénico, por Jorge Dubatti y Didanwee Kent.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56935</wp:posOffset>
                      </wp:positionH>
                      <wp:positionV relativeFrom="paragraph">
                        <wp:posOffset>128270</wp:posOffset>
                      </wp:positionV>
                      <wp:extent cx="118745" cy="118745"/>
                      <wp:effectExtent l="6985" t="6985" r="5715" b="5715"/>
                      <wp:wrapNone/>
                      <wp:docPr id="7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fillcolor="white" stroked="t" o:allowincell="t" style="position:absolute;margin-left:469.05pt;margin-top:10.1pt;width:9.3pt;height:9.3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0"/>
                <w:szCs w:val="20"/>
              </w:rPr>
              <w:t>13 puntos para el 2020, por Fabio Rubiano y Marcela Valencia…………………………………………………..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56935</wp:posOffset>
                      </wp:positionH>
                      <wp:positionV relativeFrom="paragraph">
                        <wp:posOffset>132715</wp:posOffset>
                      </wp:positionV>
                      <wp:extent cx="118745" cy="118745"/>
                      <wp:effectExtent l="6985" t="6985" r="5715" b="5715"/>
                      <wp:wrapNone/>
                      <wp:docPr id="8" name="Rectá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0" fillcolor="white" stroked="t" o:allowincell="t" style="position:absolute;margin-left:469.05pt;margin-top:10.45pt;width:9.3pt;height:9.3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0"/>
                <w:szCs w:val="20"/>
              </w:rPr>
              <w:t>La sigilosa construcción de lo salvaje, por Jacqueline Serafín, Iker Vicente y Humberto Galicia………………...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60745</wp:posOffset>
                      </wp:positionH>
                      <wp:positionV relativeFrom="paragraph">
                        <wp:posOffset>132080</wp:posOffset>
                      </wp:positionV>
                      <wp:extent cx="118745" cy="118745"/>
                      <wp:effectExtent l="6985" t="6985" r="5715" b="5715"/>
                      <wp:wrapNone/>
                      <wp:docPr id="9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469.35pt;margin-top:10.4pt;width:9.3pt;height:9.3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0"/>
                <w:szCs w:val="20"/>
              </w:rPr>
              <w:t>Caravana: búsqueda antropológica y poética de los gestos de América, por Francine Alepin……………………..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aller salvaje “Las bestias danzan”, por La Liga Teatro Elástico………………………………......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2 Breve explicación de motivos de su interés en el taller/seminario (200 caracteres)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3 Breve biografía suya (200 caracteres)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4 ¿Cuáles son sus habilidades?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443230</wp:posOffset>
          </wp:positionV>
          <wp:extent cx="7766050" cy="978535"/>
          <wp:effectExtent l="0" t="0" r="0" b="0"/>
          <wp:wrapSquare wrapText="bothSides"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6605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32:00Z</dcterms:created>
  <dc:creator>Víctor Hugo Rivera Evaristo</dc:creator>
  <dc:description/>
  <cp:keywords/>
  <dc:language>en-US</dc:language>
  <cp:lastModifiedBy>Víctor Hugo Rivera Evaristo</cp:lastModifiedBy>
  <dcterms:modified xsi:type="dcterms:W3CDTF">2020-01-23T23:32:00Z</dcterms:modified>
  <cp:revision>2</cp:revision>
  <dc:subject/>
  <dc:title/>
</cp:coreProperties>
</file>