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  <w:t>¡Un carro cargado de talleres!</w:t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  <w:t xml:space="preserve">Impartidos por el elenco estable </w:t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  <w:t>Del carro de comedias 2020</w:t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  <w:b/>
        </w:rPr>
        <w:t xml:space="preserve">Gracias por tu interés en esta actividad. Te pedimos llenar cuidadosamente los requisitos solicitados y que te asegures de enviar el formulario adjunto al correo </w:t>
      </w:r>
      <w:hyperlink r:id="rId2">
        <w:r>
          <w:rPr>
            <w:rStyle w:val="InternetLink"/>
            <w:rFonts w:eastAsia="Arial Unicode MS" w:cs="Consolas" w:ascii="Consolas" w:hAnsi="Consolas"/>
            <w:b/>
          </w:rPr>
          <w:t>carrodecomedias@gmail.com</w:t>
        </w:r>
      </w:hyperlink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>Nombre: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 xml:space="preserve">Edad: 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>Ocupación: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>Taller de tu interés: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>¿Por qué deseas tomarlo?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bookmarkStart w:id="0" w:name="_GoBack"/>
      <w:bookmarkEnd w:id="0"/>
      <w:r>
        <w:rPr>
          <w:rFonts w:eastAsia="Arial Unicode MS" w:cs="Consolas" w:ascii="Consolas" w:hAnsi="Consolas"/>
        </w:rPr>
        <w:t>Cel: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 xml:space="preserve">Correo: </w:t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Normal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sectPr>
      <w:headerReference w:type="default" r:id="rId3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140970</wp:posOffset>
          </wp:positionV>
          <wp:extent cx="1713865" cy="1139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78120</wp:posOffset>
          </wp:positionH>
          <wp:positionV relativeFrom="paragraph">
            <wp:posOffset>-104775</wp:posOffset>
          </wp:positionV>
          <wp:extent cx="1318895" cy="8972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Lucida Grande" w:hAnsi="Lucida Grande" w:cs="Lucida Grande"/>
      <w:sz w:val="18"/>
      <w:szCs w:val="18"/>
      <w:lang w:eastAsia="en-US"/>
    </w:rPr>
  </w:style>
  <w:style w:type="character" w:styleId="EncabezadoCar">
    <w:name w:val="Encabezado Car"/>
    <w:basedOn w:val="DefaultParagraphFont"/>
    <w:qFormat/>
    <w:rPr>
      <w:sz w:val="24"/>
      <w:szCs w:val="24"/>
      <w:lang w:eastAsia="en-US"/>
    </w:rPr>
  </w:style>
  <w:style w:type="character" w:styleId="PiedepginaCar">
    <w:name w:val="Pie de página Car"/>
    <w:basedOn w:val="DefaultParagraphFont"/>
    <w:qFormat/>
    <w:rPr>
      <w:sz w:val="24"/>
      <w:szCs w:val="24"/>
      <w:lang w:eastAsia="en-US"/>
    </w:rPr>
  </w:style>
  <w:style w:type="character" w:styleId="Css901oao">
    <w:name w:val="css-901oa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cs=""/>
      <w:lang w:eastAsia="en-US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odecomedi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37:00Z</dcterms:created>
  <dc:creator>Adan Diaz Solis</dc:creator>
  <dc:description/>
  <dc:language>en-US</dc:language>
  <cp:lastModifiedBy>Windows User</cp:lastModifiedBy>
  <dcterms:modified xsi:type="dcterms:W3CDTF">2021-01-0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